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2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Department of Distance, Non-Formal and Continuing Education)</w:t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left" w:pos="792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culty of Educatio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left" w:pos="720" w:leader="none"/>
          <w:tab w:val="right" w:pos="7920" w:leader="none"/>
        </w:tabs>
        <w:rPr/>
      </w:pPr>
      <w:r>
        <w:rPr>
          <w:b/>
          <w:sz w:val="22"/>
          <w:szCs w:val="22"/>
          <w:lang w:val="en-GB"/>
        </w:rPr>
        <w:t>Course: Computer Application in Education (3705)</w:t>
        <w:tab/>
        <w:t>Semester: Spring, 2011</w:t>
      </w:r>
    </w:p>
    <w:p>
      <w:pPr>
        <w:pStyle w:val="Normal"/>
        <w:tabs>
          <w:tab w:val="left" w:pos="720" w:leader="none"/>
          <w:tab w:val="right" w:pos="79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evel: M.S/Ph. D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Pass Marks: 50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Please write in your own words after reading the study guides and the related material. Also avoid irrelevant information, reproduction from any text and render a critical analysis of the questions asked f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Frequently visit www for latest developments and sources. Give source while quoting any material. Use with APA. Also develop reference list for each question separate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No marks will be given for reproduction from the text or from elsewhere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jc w:val="both"/>
        <w:rPr>
          <w:sz w:val="22"/>
          <w:lang w:val="en-GB"/>
        </w:rPr>
      </w:pPr>
      <w:r>
        <w:rPr>
          <w:sz w:val="22"/>
          <w:lang w:val="en-GB"/>
        </w:rPr>
        <w:t>4.</w:t>
        <w:tab/>
        <w:t>Please write your assignment in legible handwriting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jc w:val="both"/>
        <w:rPr>
          <w:sz w:val="22"/>
          <w:lang w:val="en-GB"/>
        </w:rPr>
      </w:pPr>
      <w:r>
        <w:rPr>
          <w:sz w:val="22"/>
          <w:lang w:val="en-GB"/>
        </w:rPr>
        <w:t>5.</w:t>
        <w:tab/>
        <w:t>Use A-4 Size Paper for writing assignment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jc w:val="both"/>
        <w:rPr>
          <w:sz w:val="22"/>
          <w:lang w:val="en-GB"/>
        </w:rPr>
      </w:pPr>
      <w:r>
        <w:rPr>
          <w:sz w:val="22"/>
          <w:lang w:val="en-GB"/>
        </w:rPr>
        <w:t>6.</w:t>
        <w:tab/>
        <w:t>Please submit the assignment on or before the specified date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jc w:val="both"/>
        <w:rPr>
          <w:sz w:val="22"/>
          <w:lang w:val="en-GB"/>
        </w:rPr>
      </w:pPr>
      <w:r>
        <w:rPr>
          <w:sz w:val="22"/>
          <w:lang w:val="en-GB"/>
        </w:rPr>
        <w:t>7.</w:t>
        <w:tab/>
        <w:t>Late assignment will not be accepted in any case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IGNMENT No. 1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(Units: 1–4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Note: All questions are compulsory and carry equal marks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1</w:t>
        <w:tab/>
        <w:t>Explain computer generation. Also discuss the technical progression of each generation in terms of primary operational, size, economic, power, effectiveness and reliability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Q. 2</w:t>
        <w:tab/>
        <w:t>Define software. Also describe the major types of software with their significance, usability, and interfacing capabiliti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  <w:lang w:val="en-GB"/>
        </w:rPr>
      </w:pPr>
      <w:r>
        <w:rPr>
          <w:sz w:val="22"/>
          <w:lang w:val="en-GB"/>
        </w:rPr>
        <w:t>Q. 3</w:t>
        <w:tab/>
      </w:r>
      <w:r>
        <w:rPr>
          <w:sz w:val="22"/>
          <w:szCs w:val="22"/>
          <w:lang w:val="en-GB"/>
        </w:rPr>
        <w:t>Discuss any two important personal computer platform and write a brief exploration on its various characteristics. Your editorial must be at least three to four pag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4</w:t>
        <w:tab/>
        <w:t>a)</w:t>
        <w:tab/>
        <w:t>Define cache memory. Also write down the importance and usage of level-1, level-2 and level-3 cache memor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)</w:t>
        <w:tab/>
        <w:t>What is the role of microprocessor? Take P-3 and P-4 processors as a case study, analyze them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Q.5</w:t>
        <w:tab/>
        <w:t>Differentiate between static RAM and dynamic RAM. Discuss the various computer buses available on the motherboard of general purpose PC system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IGNMENT No. 2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(Units: 5–9)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otal Marks: 100</w:t>
        <w:tab/>
        <w:t>Pass Marks: 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Note: All questions are compulsory and carry equal marks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lang w:val="en-GB"/>
        </w:rPr>
      </w:pPr>
      <w:r>
        <w:rPr>
          <w:sz w:val="22"/>
          <w:lang w:val="en-GB"/>
        </w:rPr>
        <w:t>Q. 1</w:t>
        <w:tab/>
        <w:t>a)</w:t>
        <w:tab/>
        <w:t>What is control panel? Discuss the most important utilities provided by control panel for computer management and securi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b)</w:t>
        <w:tab/>
        <w:t>Describe the features of application, document and dialog windows with the help of suitable examp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lang w:val="en-GB"/>
        </w:rPr>
        <w:t>Q. 2</w:t>
        <w:tab/>
      </w:r>
      <w:r>
        <w:rPr>
          <w:sz w:val="22"/>
          <w:szCs w:val="22"/>
          <w:lang w:val="en-GB"/>
        </w:rPr>
        <w:t>a)</w:t>
        <w:tab/>
        <w:t>How to protect a used document. Describe the important terms involved in securing word docu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)</w:t>
        <w:tab/>
        <w:t>Explain the facility of mail message in MS Wor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lang w:val="en-GB"/>
        </w:rPr>
      </w:pPr>
      <w:r>
        <w:rPr>
          <w:sz w:val="22"/>
          <w:lang w:val="en-GB"/>
        </w:rPr>
        <w:t>Q. 3</w:t>
        <w:tab/>
        <w:t>a)</w:t>
        <w:tab/>
        <w:t>Discuss the conditional formatting and advance filtering features in MS-Excel with suitable examp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b)</w:t>
        <w:tab/>
        <w:t>Describe the term Data Validation. How data validation in MS-Excel can be used to validate the user input data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lang w:val="en-GB"/>
        </w:rPr>
      </w:pPr>
      <w:r>
        <w:rPr>
          <w:sz w:val="22"/>
          <w:lang w:val="en-GB"/>
        </w:rPr>
        <w:t>Q. 4</w:t>
        <w:tab/>
        <w:t>a)</w:t>
        <w:tab/>
        <w:t xml:space="preserve">Organize an explorative study on Internet services and World Wide Web. Submit a research editorial report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  <w:lang w:val="en-GB"/>
        </w:rPr>
        <w:tab/>
        <w:t>b)</w:t>
        <w:tab/>
        <w:t>Discuss the importance of email in our society. Give ideas for effective usage of email for educational and research development. (Submit this in MS Word document format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Q. 5</w:t>
        <w:tab/>
        <w:t>Describe the types of input and output devices that are used for multimedia? Also write down the characteristics of those devices which are used for both input and output fun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08:00Z</dcterms:created>
  <dc:creator>ser</dc:creator>
  <dc:description/>
  <cp:keywords/>
  <dc:language>en-US</dc:language>
  <cp:lastModifiedBy>javad</cp:lastModifiedBy>
  <cp:lastPrinted>2011-02-22T09:34:00Z</cp:lastPrinted>
  <dcterms:modified xsi:type="dcterms:W3CDTF">2011-02-22T04:37:00Z</dcterms:modified>
  <cp:revision>21</cp:revision>
  <dc:subject/>
  <dc:title>ALLAMA IQBAL OPEN UNIVERSITY, ISLAMABAD</dc:title>
</cp:coreProperties>
</file>